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mc:AlternateContent>
          <mc:Choice Requires="wps">
            <w:drawing>
              <wp:inline distT="0" distB="0" distL="0" distR="0">
                <wp:extent cx="696087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9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лучшие игроки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5.05pt;width:548.05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лучшие игроки </w:t>
                      </w:r>
                    </w:p>
                  </w:txbxContent>
                </v:textbox>
                <v:path textpathok="t"/>
                <v:textpath on="t" fitshape="t" string="лучшие игроки " style="font-family:&quot;Arial&quot;;font-size:40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6"/>
        <w:gridCol w:w="2880"/>
        <w:gridCol w:w="1080"/>
        <w:gridCol w:w="8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и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руг, ту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 Ю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Р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ТАВКА АЛЕКС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ФЕ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ЁДОРОВ МИХА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АКИН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ЁРНЫЙ СН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ННИКОВ АНДРЕЙ</w:t>
            </w:r>
            <w:r>
              <w:rPr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АШКИН ДМИТ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И И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ЕЛЬСОН ЕВГ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ЕПЛ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ОВ ИГО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ЛОД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СОВ ВАСИ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Р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КОВ МИХА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КОВ АЛЕКС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НЬКОВ МАКС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ФЕ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СТРИЦЫН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И И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ЧИЛО СЕРГ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ЁРНЫЙ СН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ЕПЛ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ЕЕВ ГЕОРГ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ЛОД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48:00Z</dcterms:created>
  <dc:creator>Александр</dc:creator>
  <dc:description/>
  <cp:keywords/>
  <dc:language>en-US</dc:language>
  <cp:lastModifiedBy>Александр</cp:lastModifiedBy>
  <cp:lastPrinted>2012-11-20T10:08:00Z</cp:lastPrinted>
  <dcterms:modified xsi:type="dcterms:W3CDTF">2012-11-20T06:08:00Z</dcterms:modified>
  <cp:revision>2</cp:revision>
  <dc:subject/>
  <dc:title/>
</cp:coreProperties>
</file>