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ТИСТИКА ИГРО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7050</wp:posOffset>
                </wp:positionH>
                <wp:positionV relativeFrom="paragraph">
                  <wp:posOffset>-1949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15.35pt;mso-position-vertical-relative:text;margin-left:6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20"/>
        <w:gridCol w:w="2284"/>
        <w:gridCol w:w="713"/>
        <w:gridCol w:w="1514"/>
        <w:gridCol w:w="1336"/>
        <w:gridCol w:w="1256"/>
        <w:gridCol w:w="1418"/>
        <w:gridCol w:w="1073"/>
        <w:gridCol w:w="1424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рок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р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к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лы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 игр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 иг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е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сов Васил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 Д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ценко Максим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чило Серг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авка 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Михаи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Ю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ков Михаи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омакин Александр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еньков  Максим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ский Андре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ников Андр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шкин Д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оров Михаи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обейников Валер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 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рков Алексе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заков Иго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фронов Андре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ицын 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ков Пав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чатуров 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ев Георг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ов  Иго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стов Влади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 Ромап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ин Макси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ревелиГриго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ов  Д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ельсон Евген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рок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р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к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л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-467995</wp:posOffset>
                      </wp:positionV>
                      <wp:extent cx="1494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7.7pt;mso-wrap-distance-left:9.05pt;mso-wrap-distance-right:9.05pt;mso-wrap-distance-top:0pt;mso-wrap-distance-bottom:0pt;margin-top:-36.85pt;mso-position-vertical-relative:text;margin-left:8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 игр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 иг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е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ов Русл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дин Анто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дубцев 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Макси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онов Пав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даев Макси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инов Вале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ной Серг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анов Д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 Иль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лов Фари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градский Андре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ркин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ахов 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ин Ники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ллов Пав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ахов Никол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ский Д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суков Серг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ьшков 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угачёв Константи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банов Макси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ян Суре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ибян  Арташе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тев Михаи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тов Дени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1:00Z</dcterms:created>
  <dc:creator>Александр</dc:creator>
  <dc:description/>
  <cp:keywords/>
  <dc:language>en-US</dc:language>
  <cp:lastModifiedBy>Александр</cp:lastModifiedBy>
  <cp:lastPrinted>2012-11-13T19:48:00Z</cp:lastPrinted>
  <dcterms:modified xsi:type="dcterms:W3CDTF">2012-11-20T16:54:00Z</dcterms:modified>
  <cp:revision>9</cp:revision>
  <dc:subject/>
  <dc:title/>
</cp:coreProperties>
</file>