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КА ИГРОКОВ 2 круг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118"/>
        <w:gridCol w:w="2563"/>
        <w:gridCol w:w="2563"/>
        <w:gridCol w:w="2563"/>
        <w:gridCol w:w="2564"/>
      </w:tblGrid>
      <w:tr>
        <w:trPr>
          <w:trHeight w:val="46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грок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манда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у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лы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игр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игр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обейников Валерий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оро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Ионов  Дмитр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оро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Шоркин Алекс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оро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вьев Дмитр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оро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сов Васил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оро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банов Дмитр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оро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ревелиГригор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оро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 Юр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оро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ихотин Владими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оро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стеров Дмитр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оро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востиков Валенти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оро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едосов Евг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оро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orient="landscape" w:w="16838" w:h="11906"/>
      <w:pgMar w:left="539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26:00Z</dcterms:created>
  <dc:creator>Александр</dc:creator>
  <dc:description/>
  <cp:keywords/>
  <dc:language>en-US</dc:language>
  <cp:lastModifiedBy>Admin</cp:lastModifiedBy>
  <cp:lastPrinted>2013-01-15T22:27:00Z</cp:lastPrinted>
  <dcterms:modified xsi:type="dcterms:W3CDTF">2013-01-20T19:38:00Z</dcterms:modified>
  <cp:revision>47</cp:revision>
  <dc:subject/>
  <dc:title/>
</cp:coreProperties>
</file>