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mc:AlternateContent>
          <mc:Choice Requires="wps">
            <w:drawing>
              <wp:inline distT="0" distB="0" distL="0" distR="0">
                <wp:extent cx="696087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лучшие игрок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5.05pt;width:548.0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лучшие игроки </w:t>
                      </w:r>
                    </w:p>
                  </w:txbxContent>
                </v:textbox>
                <v:path textpathok="t"/>
                <v:textpath on="t" fitshape="t" string="лучшие игроки " style="font-family:&quot;Arial&quot;;font-size:4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72"/>
        <w:gridCol w:w="2461"/>
        <w:gridCol w:w="1440"/>
        <w:gridCol w:w="1440"/>
        <w:gridCol w:w="81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ВКА АЛЕКС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ФЕ С МОЛ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  <w:r>
              <w:rPr/>
              <w:t>,</w:t>
            </w:r>
            <w:r>
              <w:rPr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ЦЕНКО  МАКС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>VI</w:t>
            </w:r>
            <w:r>
              <w:rPr/>
              <w:t>,</w:t>
            </w:r>
            <w:r>
              <w:rPr>
                <w:lang w:val="en-U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 АЛЕКСАНД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ОВ ДМИТ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 xml:space="preserve"> VII</w:t>
            </w:r>
            <w:r>
              <w:rPr/>
              <w:t>,</w:t>
            </w:r>
            <w:r>
              <w:rPr>
                <w:lang w:val="en-US"/>
              </w:rPr>
              <w:t xml:space="preserve">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АХОВ НИКОЛ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 xml:space="preserve">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 ПАВЕ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 xml:space="preserve">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МЕРЖИЦКИЙ ЕВГ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 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VI</w:t>
            </w:r>
            <w:r>
              <w:rPr/>
              <w:t>,</w:t>
            </w:r>
            <w:r>
              <w:rPr>
                <w:lang w:val="en-US"/>
              </w:rPr>
              <w:t xml:space="preserve">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ЧИЛО СЕРГ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ЁРНЫЙ СН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 РО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ЁРНЫЙ СН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ШКИН ДМИТ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 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НКОВ СТЕП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О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 xml:space="preserve">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ОВ ВАСИЛ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КИН АЛЕКСАНД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ЁРНЫЙ СН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СТРИЦЫН АЛЕКСАНД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 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ЕЛЬСОН  ЕВГ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НИКОВ АНДРЕЙ</w:t>
            </w:r>
            <w:r>
              <w:rPr/>
              <w:tab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ЕВ ГЕОРГ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О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ЕЙНИКОВ ВАЛЕ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АКОВ ИГО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СКИЙ АНДР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ЁРНЫЙ СН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АЛ НИКИ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ФЕ С МОЛ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ЁВ ДМИТ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КИН АЛЕКС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ЁВ МИХА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ФЕ С МОЛ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УЛИН СЕРГ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О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НОЙ СЕРГ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 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ЧЁВ КОНСТАН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КОВ ПАВЕ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Ю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 МИХА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ОВ ИГО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О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 МИХА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КОВ АЛЕКС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КОВ МАКС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ФЕ С МОЛ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8:00Z</dcterms:created>
  <dc:creator>Александр</dc:creator>
  <dc:description/>
  <cp:keywords/>
  <dc:language>en-US</dc:language>
  <cp:lastModifiedBy>Александр</cp:lastModifiedBy>
  <cp:lastPrinted>2013-01-15T20:27:00Z</cp:lastPrinted>
  <dcterms:modified xsi:type="dcterms:W3CDTF">2013-01-15T16:27:00Z</dcterms:modified>
  <cp:revision>17</cp:revision>
  <dc:subject/>
  <dc:title/>
</cp:coreProperties>
</file>