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ТИСТИКА ИГРО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0955</wp:posOffset>
                </wp:positionH>
                <wp:positionV relativeFrom="paragraph">
                  <wp:posOffset>-233045</wp:posOffset>
                </wp:positionV>
                <wp:extent cx="7727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27.7pt;mso-wrap-distance-left:9.05pt;mso-wrap-distance-right:9.05pt;mso-wrap-distance-top:0pt;mso-wrap-distance-bottom:0pt;margin-top:-18.3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20"/>
        <w:gridCol w:w="2284"/>
        <w:gridCol w:w="713"/>
        <w:gridCol w:w="1514"/>
        <w:gridCol w:w="1336"/>
        <w:gridCol w:w="1256"/>
        <w:gridCol w:w="1418"/>
        <w:gridCol w:w="1073"/>
        <w:gridCol w:w="1424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о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к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лы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чило Серг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 Ром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ценко Максим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сов Васил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бейников Валер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ельсон Евген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шкин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авка 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заков Иго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ков Алекс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нов Пав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иков Андр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мержицкий Евг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оров Михаи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еньков  Максим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ицын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ский Андр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макин Александр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фронов Андр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нков Степ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дин Анто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даев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ахов 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ков Пав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улин Серг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ов 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хов Никол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отин Влади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о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к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-46799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-36.8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 иг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е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ркин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ков 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ня Бори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гачёв Константи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Ю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ов Русл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ной Серг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дубцев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чатуров 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градский Андр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 Георг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н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цев Яросла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рикин Васил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л Ники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як  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ёв 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нов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евели Григо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ысаев Ники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сов Евг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ов  Иго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банов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стов Влади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Алекс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Макс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тев Михаи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нов Вале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лов Пав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чук Владисла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етков Ив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 Ил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447040</wp:posOffset>
                      </wp:positionV>
                      <wp:extent cx="74041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3pt;height:27.7pt;mso-wrap-distance-left:9.05pt;mso-wrap-distance-right:9.05pt;mso-wrap-distance-top:0pt;mso-wrap-distance-bottom:0pt;margin-top:-35.2pt;mso-position-vertical-relative:text;margin-left: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ин Ники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лов Фари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ский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ый сн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ов Дмит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аелян Л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рский Степ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 Деви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н Ники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ьшков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зарук Ив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и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остиков Вален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иев Мара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суков Серг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ян Суре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ибян  Арташе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аль Алексан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1:00Z</dcterms:created>
  <dc:creator>Александр</dc:creator>
  <dc:description/>
  <cp:keywords/>
  <dc:language>en-US</dc:language>
  <cp:lastModifiedBy>Admin</cp:lastModifiedBy>
  <cp:lastPrinted>2013-01-16T11:38:00Z</cp:lastPrinted>
  <dcterms:modified xsi:type="dcterms:W3CDTF">2013-01-20T21:19:00Z</dcterms:modified>
  <cp:revision>28</cp:revision>
  <dc:subject/>
  <dc:title/>
</cp:coreProperties>
</file>